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bidi="ar-SA"/>
        </w:rPr>
      </w:pPr>
      <w:r>
        <w:rPr>
          <w:rFonts w:eastAsia="Times New Roman" w:cs="Arial" w:ascii="Arial" w:hAnsi="Arial"/>
          <w:vanish/>
          <w:sz w:val="16"/>
          <w:szCs w:val="16"/>
          <w:lang w:bidi="ar-SA"/>
        </w:rPr>
        <w:t>Bottom of Form</w:t>
      </w:r>
    </w:p>
    <w:p>
      <w:pPr>
        <w:pStyle w:val="Normal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 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Times New Roman" w:hAnsi="Times New Roman" w:eastAsia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bidi="ar-SA"/>
        </w:rPr>
        <w:t>THE FAMILY OF JAN SIJMONSEN VAN AERSDALEN</w:t>
      </w:r>
    </w:p>
    <w:p>
      <w:pPr>
        <w:pStyle w:val="Normal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Jan Sijmonsen Van Aersdalen, son of Sijmon </w:t>
        <w:br/>
        <w:t xml:space="preserve">Jansen Van Arsdalen and Pieterje Klaasz Van </w:t>
        <w:br/>
        <w:t xml:space="preserve">Schouw, was born about 1676 in New </w:t>
        <w:br/>
        <w:t xml:space="preserve">Amersfoort, on Long Island, in the province </w:t>
        <w:br/>
        <w:t xml:space="preserve">of New Yorke. He grew up in Flatlands, and </w:t>
        <w:br/>
        <w:t xml:space="preserve">appears to have resided a long time in </w:t>
        <w:br/>
        <w:t xml:space="preserve">Gravesend, and later removed to Jamaica. It </w:t>
        <w:br/>
        <w:t xml:space="preserve">has been reported that he purchased land in </w:t>
        <w:br/>
        <w:t xml:space="preserve">Somerset County, in the province of East </w:t>
        <w:br/>
        <w:t xml:space="preserve">Jersey, and many of his children later </w:t>
        <w:br/>
        <w:t xml:space="preserve">settled along the Raritans and Milstone </w:t>
        <w:br/>
        <w:t xml:space="preserve">River Valley. Many records of his family </w:t>
        <w:br/>
        <w:t xml:space="preserve">can be found in the Reformed Dutch Churches </w:t>
        <w:br/>
        <w:t xml:space="preserve">of New Brunswick and Six-Mile Run, New </w:t>
        <w:br/>
        <w:t xml:space="preserve">Jersey, and Jamaica, New York.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About 1695, Jan Sijmonsen Van Aersdalen </w:t>
        <w:br/>
        <w:t xml:space="preserve">married to Lammetje Probasco, daughter of </w:t>
        <w:br/>
        <w:t xml:space="preserve">Christoffel "Stoffel" Probasco and Eytie </w:t>
        <w:br/>
        <w:t xml:space="preserve">"Ida" Strycker at New Lotts in Flatbush, </w:t>
        <w:br/>
        <w:t xml:space="preserve">Kings County, province of New Yorke. It </w:t>
        <w:br/>
        <w:t xml:space="preserve">would appear that they resided in Gravesend </w:t>
        <w:br/>
        <w:t xml:space="preserve">until at least 1714/1715, and later removed </w:t>
        <w:br/>
        <w:t xml:space="preserve">to Jamaica, where Jan Sijmonsen Van </w:t>
        <w:br/>
        <w:t xml:space="preserve">Aersdalen died in 1756. His will is on file </w:t>
        <w:br/>
        <w:t xml:space="preserve">in the Surrogate's Office of New York City, </w:t>
        <w:br/>
        <w:t xml:space="preserve">Liber 20, p. 1, and the abstract of this </w:t>
        <w:br/>
        <w:t xml:space="preserve">will can be found in the "Collections of </w:t>
        <w:br/>
        <w:t xml:space="preserve">the New-York Historical Society For The </w:t>
        <w:br/>
        <w:t xml:space="preserve">Year 1896, New York, p. 104. The will </w:t>
        <w:br/>
        <w:t xml:space="preserve">written in 1736, and proved in 1756, named </w:t>
        <w:br/>
        <w:t xml:space="preserve">eleven children as follows: Simon, </w:t>
        <w:br/>
        <w:t xml:space="preserve">Nicholas, Uriah, Christophel, Cornelius, </w:t>
        <w:br/>
        <w:t xml:space="preserve">John, Ida, Petronella, Maria, Heletie, and </w:t>
        <w:br/>
        <w:t xml:space="preserve">Sarah. </w:t>
        <w:br/>
        <w:t xml:space="preserve">The children of Jan Sijmonsen Van Aersdalen </w:t>
        <w:br/>
        <w:t xml:space="preserve">and Lammetje Probasco in their approximate </w:t>
        <w:br/>
        <w:t xml:space="preserve">birth order: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Christoffel Van Arsdalen born about 1696, </w:t>
        <w:br/>
        <w:t xml:space="preserve">married about 1717 to Magdalena Van </w:t>
        <w:br/>
        <w:t xml:space="preserve">Hengelen, daughter of Aucke Reyniersen and </w:t>
        <w:br/>
        <w:t xml:space="preserve">Eytie "Ida" Vonk. Stoffel resided in </w:t>
        <w:br/>
        <w:t xml:space="preserve">Somerset County, in the province of East </w:t>
        <w:br/>
        <w:t xml:space="preserve">Jersey (New Jersey), where he later died, </w:t>
        <w:br/>
        <w:t xml:space="preserve">perhaps near Six-Mile Run about 1752. I am </w:t>
        <w:br/>
        <w:t xml:space="preserve">not sure about this date, but he does not </w:t>
        <w:br/>
        <w:t xml:space="preserve">seem to be listed on the 1753 Freeholders </w:t>
        <w:br/>
        <w:t xml:space="preserve">List in either the Eastern or Western </w:t>
        <w:br/>
        <w:t xml:space="preserve">Precincts of Somerset County, New Jersey. </w:t>
        <w:br/>
        <w:t xml:space="preserve">Simon Van Arsdalen born 16 August 1697, </w:t>
        <w:br/>
        <w:t xml:space="preserve">married 30 October 1716 Jannetje Romeyn, </w:t>
        <w:br/>
        <w:t xml:space="preserve">daughter of Christoffel Romeyn and Geertje </w:t>
        <w:br/>
        <w:t xml:space="preserve">Wyckoff. Simon resided at Six-Mile Run, in </w:t>
        <w:br/>
        <w:t xml:space="preserve">Somerset County, province of East Jersey, </w:t>
        <w:br/>
        <w:t xml:space="preserve">and about 1730 removed to Southampton, </w:t>
        <w:br/>
        <w:t xml:space="preserve">Bucks County, province of Pennsylvania, </w:t>
        <w:br/>
        <w:t xml:space="preserve">where he later died in the winter of 1770. </w:t>
        <w:br/>
        <w:t xml:space="preserve">His will is on file in Bucks Co., PA. </w:t>
        <w:br/>
        <w:t xml:space="preserve">Cornelius Van Arsdalen was born about 1698, </w:t>
        <w:br/>
        <w:t xml:space="preserve">married to Tryntje Bergen, daughter of </w:t>
        <w:br/>
        <w:t xml:space="preserve">Joris Bergen and Sarah Strycker, and </w:t>
        <w:br/>
        <w:t xml:space="preserve">appears to have settled at Six-Mile Run.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Ida Van Arsdalen was mentioned in her </w:t>
        <w:br/>
        <w:t xml:space="preserve">father's will written in 1736. No further </w:t>
        <w:br/>
        <w:t xml:space="preserve">trace.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Peternella Van Arsdalen was also mentioned </w:t>
        <w:br/>
        <w:t xml:space="preserve">in her father's will, married Volkert </w:t>
        <w:br/>
        <w:t xml:space="preserve">Sebring, son of Roelof Sebring and </w:t>
        <w:br/>
        <w:t xml:space="preserve">Christyntje Volkerts. Volkert Sebring was </w:t>
        <w:br/>
        <w:t xml:space="preserve">mentioned in his father's will in Somerset </w:t>
        <w:br/>
        <w:t xml:space="preserve">County, province of East Jersey in 1756. </w:t>
        <w:br/>
        <w:t xml:space="preserve">His father had been a resident of this area </w:t>
        <w:br/>
        <w:t xml:space="preserve">a long time, and his son Volkert Sebring </w:t>
        <w:br/>
        <w:t xml:space="preserve">was also likely a resident there also. </w:t>
        <w:br/>
        <w:t xml:space="preserve">John Van Arsdalen, Jr. born about 1705, </w:t>
        <w:br/>
        <w:t xml:space="preserve">married about 1730 Magdalena "Lena" </w:t>
        <w:br/>
        <w:t xml:space="preserve">Dorland, daughter of Gerrit and Marytie </w:t>
        <w:br/>
        <w:t xml:space="preserve">Dorlandt, and also appears to have resided </w:t>
        <w:br/>
        <w:t xml:space="preserve">at Six-Mile Run. </w:t>
        <w:br/>
        <w:t xml:space="preserve">Maria Van Arsdalen born about 1710, married </w:t>
        <w:br/>
        <w:t xml:space="preserve">about 1728 Gerret Snediker, son of Isaac </w:t>
        <w:br/>
        <w:t xml:space="preserve">Snediker and Catryntje Dorland, and they </w:t>
        <w:br/>
        <w:t xml:space="preserve">appear to have remained on Long Island, in </w:t>
        <w:br/>
        <w:t xml:space="preserve">the province of New York. </w:t>
        <w:br/>
        <w:t xml:space="preserve">Heletie Van Arsdalen born about 1712, </w:t>
        <w:br/>
        <w:t xml:space="preserve">married 13 March 1730/31 Gerrit Dorland, </w:t>
        <w:br/>
        <w:t xml:space="preserve">Jr., son of Gerrit and Marytie Dorlandt, </w:t>
        <w:br/>
        <w:t xml:space="preserve">and they also resided in Somerset County, </w:t>
        <w:br/>
        <w:t xml:space="preserve">in the province of East Jersey. They were </w:t>
        <w:br/>
        <w:t xml:space="preserve">early members of Milston DRC.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Nicholas Van Ausdalen born about 1716, </w:t>
        <w:br/>
        <w:t xml:space="preserve">married first about 1740 Geertje "Charity" </w:t>
        <w:br/>
        <w:t xml:space="preserve">Lott, daughter of Abraham and Marytie Lott, </w:t>
        <w:br/>
        <w:t xml:space="preserve">and married second 1761 Jane Brinkerhoff. </w:t>
        <w:br/>
        <w:t xml:space="preserve">Nicholas Van Ausdalen appears to have been </w:t>
        <w:br/>
        <w:t xml:space="preserve">the only son who remained in Jamaica, where </w:t>
        <w:br/>
        <w:t xml:space="preserve">he later died in 1784. His will is on file </w:t>
        <w:br/>
        <w:t xml:space="preserve">in New York City, naming his children, and </w:t>
        <w:br/>
        <w:t xml:space="preserve">some his descendants remained in Jamaica </w:t>
        <w:br/>
        <w:t xml:space="preserve">for generations. </w:t>
        <w:br/>
        <w:t xml:space="preserve">Uriah Van Arsdalen born 20 January 1719/20, </w:t>
        <w:br/>
        <w:t xml:space="preserve">married 1743 Aaltje Terhune, daughter of </w:t>
        <w:br/>
        <w:t xml:space="preserve">Roelof Terhune and Marretje Wyckoff, also </w:t>
        <w:br/>
        <w:t xml:space="preserve">resided at Six-Mile Run, where his children </w:t>
        <w:br/>
        <w:t xml:space="preserve">were baptized. He was also known as Jurian </w:t>
        <w:br/>
        <w:t xml:space="preserve">Van Arsdalen, and Jurrie Van Arsdalen. </w:t>
        <w:br/>
        <w:t xml:space="preserve">Sarah Van Arsdalen was probably the </w:t>
        <w:br/>
        <w:t xml:space="preserve">youngest child, married 13 July 1743 at </w:t>
        <w:br/>
        <w:t xml:space="preserve">Flatbush DRC Isaac Amerman. No further </w:t>
        <w:br/>
        <w:t xml:space="preserve">trace. </w:t>
        <w:br/>
        <w:t xml:space="preserve">The time has come for me to write bios on </w:t>
        <w:br/>
        <w:t xml:space="preserve">all these third generation children of Jan </w:t>
        <w:br/>
        <w:t xml:space="preserve">Sijmonsen Van Aersdalen and Lammetje </w:t>
        <w:br/>
        <w:t xml:space="preserve">Probasco. From the descendants of this </w:t>
        <w:br/>
        <w:t xml:space="preserve">family, I need biographical data on Jan </w:t>
        <w:br/>
        <w:t xml:space="preserve">Sijmonsen Van Aersdalen and all of his </w:t>
        <w:br/>
        <w:t xml:space="preserve">children. Specifically, I need property or </w:t>
        <w:br/>
        <w:t xml:space="preserve">tax records, which locate the various </w:t>
        <w:br/>
        <w:t xml:space="preserve">residences of Jan Sijmonsen Van Aersdalen. </w:t>
        <w:br/>
        <w:t xml:space="preserve">It is my belief that all of his children </w:t>
        <w:br/>
        <w:t xml:space="preserve">were born at Gravesend, although numerous </w:t>
        <w:br/>
        <w:t xml:space="preserve">accounts suggest otherwise. Since, Jan </w:t>
        <w:br/>
        <w:t xml:space="preserve">Sijmonsen Van Aersdalen was active in the </w:t>
        <w:br/>
        <w:t xml:space="preserve">church at Gravesend, and helped to organize </w:t>
        <w:br/>
        <w:t xml:space="preserve">the church in 1714, having been elected one </w:t>
        <w:br/>
        <w:t xml:space="preserve">of its first elders; it seems reasonable </w:t>
        <w:br/>
        <w:t xml:space="preserve">that his roots ran deep in this community. </w:t>
        <w:br/>
        <w:t xml:space="preserve">I believe that his early life was spent in </w:t>
        <w:br/>
        <w:t xml:space="preserve">Gravesend, and later after his children </w:t>
        <w:br/>
        <w:t xml:space="preserve">were all born, he relocated the family to </w:t>
        <w:br/>
        <w:t xml:space="preserve">Jamaica, and perhaps bought property along </w:t>
        <w:br/>
        <w:t xml:space="preserve">the Raritans or along the Milstone River in </w:t>
        <w:br/>
        <w:t xml:space="preserve">New Jersey for his children to settle on. </w:t>
        <w:br/>
        <w:t xml:space="preserve">As Long Island became more crowded, I </w:t>
        <w:br/>
        <w:t xml:space="preserve">believe many of the Dutch settlers sought </w:t>
        <w:br/>
        <w:t xml:space="preserve">more room in New Jersey to ensure the </w:t>
        <w:br/>
        <w:t xml:space="preserve">futures of their children on larger </w:t>
        <w:br/>
        <w:t xml:space="preserve">plantations, and as a community they made </w:t>
        <w:br/>
        <w:t xml:space="preserve">plans to resettle in the fertile river </w:t>
        <w:br/>
        <w:t xml:space="preserve">valleys of New Jersey. I believe that Jan </w:t>
        <w:br/>
        <w:t xml:space="preserve">Sijmonsen Van Aersdalen was part of this </w:t>
        <w:br/>
        <w:t xml:space="preserve">community relocation to New Jersey in the </w:t>
        <w:br/>
        <w:t xml:space="preserve">1720's to 1730's. Property and tax records </w:t>
        <w:br/>
        <w:t xml:space="preserve">should support my belief. </w:t>
      </w:r>
    </w:p>
    <w:p>
      <w:pPr>
        <w:pStyle w:val="Normal"/>
        <w:spacing w:beforeAutospacing="1" w:afterAutospacing="1"/>
        <w:rPr>
          <w:rFonts w:ascii="Times New Roman" w:hAnsi="Times New Roman" w:eastAsia="Times New Roman"/>
          <w:lang w:bidi="ar-SA"/>
        </w:rPr>
      </w:pPr>
      <w:r>
        <w:rPr>
          <w:rFonts w:eastAsia="Times New Roman" w:ascii="Times New Roman" w:hAnsi="Times New Roman"/>
          <w:lang w:bidi="ar-SA"/>
        </w:rPr>
        <w:t xml:space="preserve">Concerning the children of Jan Sijmonsen </w:t>
        <w:br/>
        <w:t xml:space="preserve">Van Aersdalen and Lammetje Probasco, I also </w:t>
        <w:br/>
        <w:t xml:space="preserve">need records that positively establish </w:t>
        <w:br/>
        <w:t xml:space="preserve">residence for each of them. It appears that </w:t>
        <w:br/>
        <w:t xml:space="preserve">Nicholas Van Ausdalen remained behind on </w:t>
        <w:br/>
        <w:t xml:space="preserve">the family estate in Jamaica, while most of </w:t>
        <w:br/>
        <w:t xml:space="preserve">the others removed to New Jersey. A good </w:t>
        <w:br/>
        <w:t xml:space="preserve">biography of Simon Van Arsdalen, agrees </w:t>
        <w:br/>
        <w:t xml:space="preserve">with actual records I have found on him and </w:t>
        <w:br/>
        <w:t xml:space="preserve">his children. I have an index for his will </w:t>
        <w:br/>
        <w:t xml:space="preserve">in Bucks Co., PA, but not the actual will </w:t>
        <w:br/>
        <w:t xml:space="preserve">itself. I need a copy of it. For the other </w:t>
        <w:br/>
        <w:t xml:space="preserve">sons, I need wills or administrations of </w:t>
        <w:br/>
        <w:t xml:space="preserve">estates to approximate their dates of </w:t>
        <w:br/>
        <w:t xml:space="preserve">death, and to check against the children I </w:t>
        <w:br/>
        <w:t xml:space="preserve">have for them. If anyone has family Bible </w:t>
        <w:br/>
        <w:t xml:space="preserve">records giving vital records, I would </w:t>
        <w:br/>
        <w:t xml:space="preserve">appreciate hearing from you. </w:t>
        <w:br/>
        <w:t xml:space="preserve">  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bidi="ar-SA"/>
              </w:rPr>
            </w:pPr>
            <w:r>
              <w:rPr>
                <w:rFonts w:eastAsia="Times New Roman" w:ascii="Times New Roman" w:hAnsi="Times New Roman"/>
                <w:lang w:bidi="ar-SA"/>
              </w:rPr>
              <w:t xml:space="preserve">Any person wishing to use this data for publication is to contact Mark Alan Thomas </w:t>
              <w:br/>
              <w:t xml:space="preserve">either at </w:t>
            </w:r>
            <w:hyperlink r:id="rId2">
              <w:r>
                <w:rPr>
                  <w:rFonts w:eastAsia="Times New Roman" w:ascii="Times New Roman" w:hAnsi="Times New Roman"/>
                  <w:color w:val="0000FF"/>
                  <w:u w:val="single"/>
                  <w:lang w:bidi="ar-SA"/>
                </w:rPr>
                <w:t>&lt;vangen@gte.net&gt;</w:t>
              </w:r>
            </w:hyperlink>
            <w:r>
              <w:rPr>
                <w:rFonts w:eastAsia="Times New Roman" w:ascii="Times New Roman" w:hAnsi="Times New Roman"/>
                <w:lang w:bidi="ar-SA"/>
              </w:rPr>
              <w:t xml:space="preserve"> or through the VanArsdale Mailing List </w:t>
              <w:br/>
            </w:r>
            <w:hyperlink r:id="rId3">
              <w:r>
                <w:rPr>
                  <w:rFonts w:eastAsia="Times New Roman" w:ascii="Times New Roman" w:hAnsi="Times New Roman"/>
                  <w:color w:val="0000FF"/>
                  <w:u w:val="single"/>
                  <w:lang w:bidi="ar-SA"/>
                </w:rPr>
                <w:t>&lt;VanArsdale-L@rootsweb.com&gt;</w:t>
              </w:r>
            </w:hyperlink>
            <w:r>
              <w:rPr>
                <w:rFonts w:eastAsia="Times New Roman" w:ascii="Times New Roman" w:hAnsi="Times New Roman"/>
                <w:lang w:bidi="ar-SA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bidi="ar-SA"/>
              </w:rPr>
            </w:pPr>
            <w:r>
              <w:rPr>
                <w:rFonts w:eastAsia="Times New Roman" w:ascii="Times New Roman" w:hAnsi="Times New Roman"/>
                <w:lang w:bidi="ar-SA"/>
              </w:rPr>
              <w:t>If you enjoyed this information, please use our Index of the Research of Mark Alan Thomas, located at &lt;</w:t>
            </w:r>
            <w:hyperlink r:id="rId4">
              <w:r>
                <w:rPr>
                  <w:rFonts w:eastAsia="Times New Roman" w:ascii="Times New Roman" w:hAnsi="Times New Roman"/>
                  <w:color w:val="0000FF"/>
                  <w:u w:val="single"/>
                  <w:lang w:bidi="ar-SA"/>
                </w:rPr>
                <w:t>http://homepages.rootsweb.com/~brianter/MAThomasIndex.html</w:t>
              </w:r>
            </w:hyperlink>
            <w:r>
              <w:rPr>
                <w:rFonts w:eastAsia="Times New Roman" w:ascii="Times New Roman" w:hAnsi="Times New Roman"/>
                <w:lang w:bidi="ar-SA"/>
              </w:rPr>
              <w:t>&gt; to find other essays written by hi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6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06a0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106a0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06a0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06a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06a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06a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06a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06a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06a0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06a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106a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06a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106a0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06a0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06a0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06a0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06a0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06a0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8106a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06a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106a0"/>
    <w:rPr>
      <w:b/>
      <w:bCs/>
    </w:rPr>
  </w:style>
  <w:style w:type="character" w:styleId="Emphasis">
    <w:name w:val="Emphasis"/>
    <w:basedOn w:val="DefaultParagraphFont"/>
    <w:uiPriority w:val="20"/>
    <w:qFormat/>
    <w:rsid w:val="008106a0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106a0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06a0"/>
    <w:rPr>
      <w:b/>
      <w:i/>
      <w:sz w:val="24"/>
    </w:rPr>
  </w:style>
  <w:style w:type="character" w:styleId="SubtleEmphasis">
    <w:name w:val="Subtle Emphasis"/>
    <w:uiPriority w:val="19"/>
    <w:qFormat/>
    <w:rsid w:val="008106a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106a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106a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106a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106a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4476f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4476f"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4476f"/>
    <w:rPr>
      <w:rFonts w:ascii="Arial" w:hAnsi="Arial" w:eastAsia="Times New Roman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06a0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06a0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106a0"/>
    <w:pPr/>
    <w:rPr>
      <w:szCs w:val="32"/>
    </w:rPr>
  </w:style>
  <w:style w:type="paragraph" w:styleId="ListParagraph">
    <w:name w:val="List Paragraph"/>
    <w:basedOn w:val="Normal"/>
    <w:uiPriority w:val="34"/>
    <w:qFormat/>
    <w:rsid w:val="008106a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106a0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106a0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106a0"/>
    <w:pPr>
      <w:outlineLvl w:val="9"/>
    </w:pPr>
    <w:rPr/>
  </w:style>
  <w:style w:type="paragraph" w:styleId="Headersearch" w:customStyle="1">
    <w:name w:val="headersearch"/>
    <w:basedOn w:val="Normal"/>
    <w:qFormat/>
    <w:rsid w:val="00f4476f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4476f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4476f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f4476f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rootsweb.ancestry.com/mail to: vangen@gte.net" TargetMode="External"/><Relationship Id="rId3" Type="http://schemas.openxmlformats.org/officeDocument/2006/relationships/hyperlink" Target="http://homepages.rootsweb.ancestry.com/Mail to: VanArsdale-L@rootsweb.com" TargetMode="External"/><Relationship Id="rId4" Type="http://schemas.openxmlformats.org/officeDocument/2006/relationships/hyperlink" Target="http://homepages.rootsweb.com/~brianter/MAThomas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2</Words>
  <Characters>6168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53:00Z</dcterms:created>
  <dc:creator>Owner</dc:creator>
  <dc:description/>
  <dc:language>en-US</dc:language>
  <cp:lastModifiedBy>Owner</cp:lastModifiedBy>
  <dcterms:modified xsi:type="dcterms:W3CDTF">2010-08-06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