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rell Family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illiam Sorrellborn: 1502 in High Easter, Essex, England died ? buried: Boulogne, France (as provided for in his will) Parents unknown as will as his wif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Thomas Sorrell born: 1522 in High Easter, Essex, England died ? Unknown wif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 found his Thomas in the LDS Church records: Thomas SORRELL 1510 Great Waltham, Essex, England Father: William SORRELL. The Church when to England copy Parish records there. I am wondering Janet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John Sorrell born: 1543 in Essex, England died ? John's wife was Alice Tendring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rom the LDS Church: John SORRELL Birth: 1530 Much Waltham, Essex, England or Great Waltham, Essex, England Father: Thomas SORRELL; John wife Alice TENDERING Birth: 1535 Boreham, Essex, England Father: John TENDERING Mother: Jane CROCHERD. This Could be ours?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Robert Sorrell born: 1563 died ? Robert's wife was Margery Franke born: 1553 in Terling, Essex, England died ? Margery father was John Frank (b. 1537 in Essex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rom the LDS Church records: Robert SORRELL Birth: Abt. 1572 Great Waltham, Essex, England Father: John SORRELL Mother: Alice TENDERING Robert Sorrell born: 1563 died ? Robert's wife was Margery Franke born: 1553 in Terling, Essex, England died ? Marriage: 1570 Great Waltham, Essex, England, Margery father was John Frank b. 1537 in Essex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Robert Sorrell born: Writtle, Essex, England died ? Robert's wife was Mary Everard born: abt 1593 in Mashbury, Essex, England died: Mary father was Father: Thomas Everard Mother: Mary ? . Thomas parents were Father: Thomas Everard Mother: Joan Cornish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Robert SORRELL Birth: 1572 Great Waltham, Essex, England or Birth: 1572 Waltham Abbey, Essex, England. Father: Robert SORRELL Mother: Marjory FRANK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obt SORELL Christening: 27 Feb 1607 Great Waltham, Essex, England about in Essex, England. He married Mary Everard about 1615. Marriage: 1 Nov 1593 Bocking, Essex, England. From LDS Church records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 Everard family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Everard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 Cornish family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Cornish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Capt. Robert Sorrell born: 21 May 1618 in Greater Waltham, Essex, England died: 1682 in Jamestown, Virginia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Robert SORRELL Birth: 1615 Writtle, Essex, England Father: Robert SORRELL Mother: Mary EVERARD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Robert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Misc: Abt. 1601 Waltham, Essex, England Father: Robert SORRELL Mother: Mary EVERARD SORRELL Christening: 11 Jul 1622 Great Waltham, Essex, England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arriage: 22 Nov 1643 Great Dunmow, Essex, England Spouse: Rebecca WOODWARD. From the LDS Church records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He patented 800 acres in James City in 1651 and 700 acres in 1653. Capt Robert's wife was Rebecca Woodward born: abt 1620 in Great Dunmow, Essex, England.died: Father: John Woodward Mother: Alice Garrold born: April 1594 in Little Yeldham, Essex, England died: Alice father was Peter Garrauld born: 4 August 1558 in Ovington, Essex, England died: wife unknown. Peter father was John Garrauld Mother: Agnes John father was born: abt 1519 in Ovington, Essex, England died: 22 September 1558 Occupation: Butcher Peter siblings were 1. John Garrauld; 2. Elizabeth Garrauld; 3. Henry Garrauld; 4. John Garrauld; 5. Robert Garrauld; 6. Margaret Garrauld; and 7. Peter Garrauld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apt Robert and Rebecca 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John Sorrell John Sorrell born: abt 1646 in Essex, England died: 1700 John's wife was Anna Breechin born: died: before 1725 Father: Rev. James Breechin Mother: Sarah Crawford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hn SORREL Christening: 27 Oct 1743 Ingatestone, Essex, England Father: Robert SORRE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Crawford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r click for my webpage on Crawford and the many lines that link to them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Crawford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estmoreland County, Virginia Wills, 1654-1800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hn and Ann Breechin Sorrell son was Thomas mention below as the Kinsman of Breechin, Jame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orrell, Thomas Kinsman 19/10/1721 6/4/1722 Breechin, James, 19 Oct. 1721; 6 April 1722. My late wife Ann; sons William and James land at falls of Potomac; to Mr. John Rele 50 acres; to Dennis Lynsey 100 acres of land; to Thomas Poindexter 300 acres of land; dau. Anna and Jane land; to James and Anna Sorrell 1 hogshead tobacco each; kinsman Thomas Sorrell a mourning ring; wife and Capt. George Turberville exrs., the latter to have a mourning ring; wife Sarah personal estate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hn and Ann 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Thomas Sorrell born ? died: 22 February 1725/26 in Westmoreland County, Virginia Thomas's wife was Elizabeth Occany born ? died: 12 January 1726 in Westmoreland County, Virginia AKA: Ocahane, Occary Father: Daniel Occany Mother: Elizabeth born: 1662 in Westmoreland County, Virginia died: 1716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he only thing I have on Daniel Occany is his will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estmoreland County, Virginia Wills, 1654-1800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orrell, Thomas Executor 27/2/1715 30/1/1716 Ocanny, Daniel, planter, 27 Feb. 1715; 30 Jan. 1716. Grandson Daniel Crabb 130 acres of land; to John Crabb 250 acres of land; grandson John Crabb and my son in law Thomas Sorrell; friends William Allerton and Henry Lee to be exxs; grandson Daniel Crabb to inherit my land if John Crabb dies without issue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estmoreland County, Virginia Wills, 1654-1800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orrell, Thomas Decedent 12/1/1725 22/2/1726 Sorrell, Thomas, 12 Jan. 1725; 22 Feb. 1726, of Cople. Son James land; to son John land devised me by my father in law Daniel Occany and land on Nominy where I formerly lived; son James land in James City County bequethed me by my father John Sorrell deceased; nephew Thomas Sorrell land; my bro. John Sorrell of James City County deceased; said nephew and his sisters Elizabeth and Frances a ring each; daus. Anna and Winifred; wife Elizabeth her horse, saddle, bridle, rings, clothing, 3 slaves and use of my plantation for life; friends Capt. George Turbeville and Mr. William Sturman exrs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homas and Elizabeth 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Anna Sorrell married Samuel Earle III; Anna died 12-20-1748. They had a daughter Anna Sorrell Earle who married Charles Buck in 1747 and died by 1749. Charles Buck married Anna S. Earle's aunt, Leticia (below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olonial Families of the United States of America: Volume 2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SSUE BY 1ST m. SAMUEL EARLE of Westmoreland and Frederick Cos., Va., b. 1692; d. 1771; Attorney and Counsellor-at-Law; Justice of Frederick Co.; High Sheriff; Major of Colonial Troops, serving in Col. George William FAIRFAX'S regiment of horse; member of the House of Burgesses from Frederick Co., 1742-1747; m. (firstly) 1726, Anna SORRELL, who d. 1748, dau. of Thomas SORRELL; m. (secondly) Jennette HOLBROOK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olonial Families of the United States of America: Volume 7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[p.210] ISSUE AMONG OTHERS MAJOR SAMUEL EARLE, of Frederick County, Virginia; b. in Westmoreland County, circa 1692; d. Frederick County, Virginia, circa 1771; Attorney-at-Law, Justice on the same bench in Frederick County with Thomas and Lord FAIRFAX, Baron of Cameron; one of the earliest members of the House of Burgesses from Frederick County; Major of Militia, Sheriff, Church Warden, Collector of Tobacco for the Crown; m. Anne SORRELL, dau. of Thomas and Elizabeth SORRELL. Thomas SORRELL was clerk of the County Court for many years beginning with 1718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James Sorrel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John Sorrell married Judith Heath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Lettice Sorrell married lst Ambrose Callis; 2nd John Wilcox, who died in 1747; and 3rd Charles Buck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Elizabeth Sorrel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Sarah Sorrell married Francis Atwell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Winifred Sorrel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estmoreland County, Virginia Wills, 1654-1800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orrell, Thomas Goddaughter's father 10/4/1716 30/5/1716 Erwin, John, 10 April 1716; 30 May 1716. My godchildren John son of George and Anne South; Frances dau. of John Sorrell and Anne his late wife; Jemimah dau. of John and Hannah Awbrey; John son of John and Frances Awbrey; John son of Charles and Temperance Lucas and Elizabeth dau. of Thomas and Elizabeth Sorrell, all to have 2 year's schooling each; to William Clark my overseer; friend John Awbrey land purchased of John Hobson late deceased; friend Thomas Sorrell plantation and to be exrs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Question who this Thomas Sorrell her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estmoreland County, Virginia Wills, 1654-1800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orrell, Thomas; Heir's father 21/1/1713 9/6/1714 Wright, John, Cople Parish, 21 January 1713; 9 June 1714, blacksmith. Grandson Thomas son of my dau. Hester one heifer; granddau. Mary dau. of my dau. Susanna 1 heifer; my son John and the child my wife goes with land in Richmond county; four negroes and land where I live; best of my smith's tools and largest anvil to son John; to Anna dau. of Thomas and Elizabeth Sorrell 1 heifer; son Thomas Blundell and my bro. Thomas Walker, trustees; wife Anne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 wonder why Thomas Sorrell name John Wright as his heir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Elizabeth Sorrell born: 1703 in Westmoreland County, Virginia died ? Elizabeth husband was Chandler Awbrey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he information the children marriages comes from this source: "Branton, Barclay, Lesesne and Related Families" by Dorothy Burnett Peterson. Send to my by cousi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Elizabeth Sorrell married Chandler Aubrey recorded on 27 May 1740 in Westmoreland Co., VA Order Book 1739-1743, p. 52. Chandler sued for his wife's share of her father's estate, Thomas Sorrell. I was send this information by cousin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estmoreland County, Virginia Wills, 1654-1800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wbrey, Chandler Decedent 9/12/1755 25/9/1756 Awbrey, Chandler, 9 Dec. 1755; 25 Sept. 1756. Son James Sorrell Awbrey at 21 years; daus. A. and --- Awbrey; wife Elizabeth one third of land, a horse and saddle; to sister Hannah McAuley, niece Mary McAuley, Mrs. Elizabeth Atwell and to Sarah Atwell a suit of mourning each; children to be educated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 the Awbrey pag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Awbrey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 1. Martha Aubrey born 1742 in Falmouth, Stafford County, Virginia died 1805 Martha husband was Phillip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Pendleton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ildren: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Elizabeth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Col. James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Robert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Martha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Phillip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Rebecca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Coleman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Gabriel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Joseph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 Henry Pendleton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ERiodical Source Index (PERSI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handler Awbrey-Eliz. Sorrell Fam., Al; Surname: Awbrey Record Type: ; Volume: 2 Number: 3 (October 1994) ; Periodical Title: Cherish ; Breechin, James Decedent 19/10/1721 6/4/1722 Breechin, James, 19 Oct. 1721; 6 April 1722. My late wife Ann; sons William and James land at falls of Potomac; to Mr. John Rele 50 acres; to Dennis Lynsey 100 acres of land; to Thomas Poindexter 300 acres of land; dau. Anna and Jane land; to James and Anna Sorrell 1 hogshead tobacco each; kinsman Thomas Sorrell a mourning ring; wife and Capt. George Turberville exrs., the latter to have a mourning ring; wife Sarah personal estate Breechin, James Reverend Heir 3/12/1715 /7/1720 Spencer, Francis, of Cople, gent., 3 Dec. 1715; -- July 1720. 100 pounds Sterling and 10,000 lbs. of tobacco to my bro. John's daughter Frances Spencer; to Rev. James Breechin 2 suits of clothes; friend Daniel McCarty residue of estate after 1 negro Sam to George Eskridge, Jr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Elizabeth Pendleton born: 1765 in Culpeper County, Virginia died: 1804 in Pittsylvania County, Virginia. Elizabeth husband was David James Motley M'd17 August 1785 in Pittsylvania County, Virginia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or more information on her family go to Click here for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Elizabeth Pendleton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Rebecca Pendleton m'd William Munkers in 1795 in Washington Co., VA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lick here for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Monkers</w:t>
        </w:r>
      </w:hyperlink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Email m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anet at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monkey1946@centurylink.ne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mingmultimedia.com/Genealogy/MaryEverard.html" TargetMode="External"/><Relationship Id="rId3" Type="http://schemas.openxmlformats.org/officeDocument/2006/relationships/hyperlink" Target="http://www.flemingmultimedia.com/Genealogy/JoanCornish.html" TargetMode="External"/><Relationship Id="rId4" Type="http://schemas.openxmlformats.org/officeDocument/2006/relationships/hyperlink" Target="http://www.flemingmultimedia.com/Genealogy/SarahCrawford.html" TargetMode="External"/><Relationship Id="rId5" Type="http://schemas.openxmlformats.org/officeDocument/2006/relationships/hyperlink" Target="http://freepages.genealogy.rootsweb.ancestry.com/~janet/Crawford.html" TargetMode="External"/><Relationship Id="rId6" Type="http://schemas.openxmlformats.org/officeDocument/2006/relationships/hyperlink" Target="http://freepages.genealogy.rootsweb.ancestry.com/~janet/Awbrey.html" TargetMode="External"/><Relationship Id="rId7" Type="http://schemas.openxmlformats.org/officeDocument/2006/relationships/hyperlink" Target="http://freepages.genealogy.rootsweb.ancestry.com/~janet/Pendleton.html" TargetMode="External"/><Relationship Id="rId8" Type="http://schemas.openxmlformats.org/officeDocument/2006/relationships/hyperlink" Target="http://www.flemingmultimedia.com/Genealogy/ElizabethPendleton.html" TargetMode="External"/><Relationship Id="rId9" Type="http://schemas.openxmlformats.org/officeDocument/2006/relationships/hyperlink" Target="http://freepages.genealogy.rootsweb.ancestry.com/~janet/Monkers.html" TargetMode="External"/><Relationship Id="rId10" Type="http://schemas.openxmlformats.org/officeDocument/2006/relationships/hyperlink" Target="mailto:monkey1946@centurylink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1:00Z</dcterms:created>
  <dc:creator>Dani</dc:creator>
  <dc:description/>
  <dc:language>en-US</dc:language>
  <cp:lastModifiedBy>Dani</cp:lastModifiedBy>
  <dcterms:modified xsi:type="dcterms:W3CDTF">2012-04-22T20:31:00Z</dcterms:modified>
  <cp:revision>1</cp:revision>
  <dc:subject/>
  <dc:title>Sorrell Family</dc:title>
</cp:coreProperties>
</file>