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 xml:space="preserve"> </w:t>
      </w:r>
    </w:p>
    <w:p>
      <w:pPr>
        <w:pStyle w:val="Normal"/>
        <w:rPr>
          <w:sz w:val="28"/>
          <w:szCs w:val="28"/>
        </w:rPr>
      </w:pPr>
      <w:r>
        <w:rPr>
          <w:sz w:val="28"/>
          <w:szCs w:val="28"/>
          <w:lang w:val="en-GB"/>
        </w:rPr>
        <w:t xml:space="preserve">  </w:t>
      </w:r>
    </w:p>
    <w:p>
      <w:pPr>
        <w:pStyle w:val="Normal"/>
        <w:rPr/>
      </w:pPr>
      <w:r>
        <w:rPr/>
        <w:t>Robert served in the American Revolution under the command of</w:t>
        <w:br/>
        <w:t>his cousin Captain Francis "Frank" Coleman. Robert was paid for</w:t>
        <w:br/>
        <w:t>provisions furnished the Continental Army. (Minute Book.</w:t>
        <w:br/>
        <w:t>1774-82, p. 213, Spotsylvania Co. Records) Pension #S19255.</w:t>
        <w:br/>
        <w:t>Robert moved to Mercer County, Kentucky around 1800, returned to</w:t>
        <w:br/>
        <w:t xml:space="preserve">Virginia, and settled in Mercer County in 1804. </w:t>
      </w:r>
      <w:r>
        <w:fldChar w:fldCharType="begin"/>
      </w:r>
      <w:r>
        <w:rPr>
          <w:rStyle w:val="InternetLink"/>
          <w:vertAlign w:val="superscript"/>
        </w:rPr>
        <w:instrText xml:space="preserve"> HYPERLINK "http://awtc.ancestry.com/cgi-bin/igm.cgi?op=GET&amp;db=:359666&amp;id=I18726" \l "s2%23s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
        <w:rPr/>
      </w:pPr>
      <w:r>
        <w:rPr/>
        <w:t>Robert Edward Coleman came to Kentucky early in 1800 from Virginia and here he took up some land near "Fountain Blue" and returned to Virginia. He returned to Kentucky with his family sometime in 1804--his wife riding horse back from Virginia to Mercer County. Sometime later, they built a large brick house about four miles east of Harrodsburg on the Shaker town Road. This house later burned but the stone foundation may still be seen. It is know that they brought slaves</w:t>
        <w:br/>
        <w:t xml:space="preserve">with them from Virginia. </w:t>
        <w:br/>
        <w:t>Robert E. Coleman served as a private in the Revolutionary War during the years of 1776, 1777, 1778, 1779, 1780, and 1781 under the Captains Charles Washington, Frank Coleman, William Miles, Thomas Crutcher and Henry Frees respectively and under Colonel Matthew's in the State of Virginia. He resided in Spotsylvania County, Virginia at the time of his enlistment and services. He died on January 9, 1834, in Mercer County, Kentucky.</w:t>
        <w:br/>
        <w:t>His widow, as a resident of Mercer County, Kentucky, applied for a pension (see appendix for Revolutionary War Pension Application). Robert Edward Coleman and his wife are both buried at New Providence Cemetary, Mercer County.</w:t>
      </w:r>
    </w:p>
    <w:p>
      <w:pPr>
        <w:pStyle w:val="Normal"/>
        <w:rPr/>
      </w:pPr>
      <w:r>
        <w:fldChar w:fldCharType="begin"/>
      </w:r>
      <w:r>
        <w:rPr>
          <w:rStyle w:val="InternetLink"/>
          <w:vertAlign w:val="superscript"/>
        </w:rPr>
        <w:instrText xml:space="preserve"> HYPERLINK "http://awtc.ancestry.com/cgi-bin/igm.cgi?op=GET&amp;db=grampa&amp;id=I1962" \l "s1%23s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54:00Z</dcterms:created>
  <dc:creator>Rikki Allen</dc:creator>
  <dc:description/>
  <dc:language>en-US</dc:language>
  <cp:lastModifiedBy>Rikki Allen</cp:lastModifiedBy>
  <cp:lastPrinted>2010-08-14T13:12:00Z</cp:lastPrinted>
  <dcterms:modified xsi:type="dcterms:W3CDTF">2010-08-18T16:54:00Z</dcterms:modified>
  <cp:revision>2</cp:revision>
  <dc:subject/>
  <dc:title>Hilltop</dc:title>
</cp:coreProperties>
</file>