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ERT COLEMAN, THE IMMIGRANT, OF MOBJACK BAY, GLOUCESTER COUNTY, VIRGINIA</w:t>
      </w:r>
    </w:p>
    <w:p>
      <w:pPr>
        <w:pStyle w:val="Normal"/>
        <w:rPr>
          <w:i/>
          <w:i/>
        </w:rPr>
      </w:pPr>
      <w:r>
        <w:rPr>
          <w:i/>
        </w:rPr>
        <w:t>Robert Coleman, born 1620-1625 in England, died after May 1682 in Tindalls Point, Gloucester County, Virginia. Robert married Elizabeth Grizzell-Mott, daughter of William Grizzell, about 1650-1655 in Essex County, Virginia. Elizabeth Grizzell was born 1622-1630 in England. Robert came to America on March 2, 1638 as a headright of Thomas Symons, who received a grant of 250 acres for transporting 5 people from England to America. He landed at Upper Norfolk County in Virginia and eventually settled near Mobjack Bay in Gloucester County, Virginia. He acquired over 700 acres of land. Robert and Elizabeth Coleman had 6 children: Thomas, Robert, Joseph, Grizzell, Daniel and John.</w:t>
      </w:r>
    </w:p>
    <w:p>
      <w:pPr>
        <w:pStyle w:val="Normal"/>
        <w:rPr/>
      </w:pPr>
      <w:r>
        <w:rPr/>
      </w:r>
    </w:p>
    <w:p>
      <w:pPr>
        <w:pStyle w:val="Normal"/>
        <w:rPr/>
      </w:pPr>
      <w:r>
        <w:rPr/>
        <w:t xml:space="preserve">    </w:t>
      </w:r>
      <w:r>
        <w:rPr/>
        <w:t xml:space="preserve">No evidence has been found in any Virginia records to indicate the year of Robert Coleman’s birth, but </w:t>
      </w:r>
      <w:bookmarkStart w:id="0" w:name="_GoBack"/>
      <w:r>
        <w:rPr/>
        <w:t xml:space="preserve">his birth year has traditionally been estimated as ca. 1622.  Robert’s name first appeared in the records </w:t>
      </w:r>
      <w:bookmarkEnd w:id="0"/>
      <w:r>
        <w:rPr/>
        <w:t>of the colony on a headright list from Upper Norfolk County on 2 Mar 1638.  He was listed as a headright of Thomas Symons.  Although the headright list was dated 1638, Robert was probably in the colony at least by 1637.</w:t>
      </w:r>
    </w:p>
    <w:p>
      <w:pPr>
        <w:pStyle w:val="Normal"/>
        <w:rPr/>
      </w:pPr>
      <w:r>
        <w:rPr/>
        <w:t xml:space="preserve">    </w:t>
      </w:r>
      <w:r>
        <w:rPr/>
        <w:t>The Coleman brothers made their way to York County before 1645.  They may have traveled overland, but more likely went by boat.  Virginia was a true wilderness in those days, heavily forested and occupied by Indians and wild animals.  Traveling in small parties would have been safe enough by boat.  Larger groups of settlers could travel overland with relative safety, depending on their number.</w:t>
      </w:r>
    </w:p>
    <w:p>
      <w:pPr>
        <w:pStyle w:val="Normal"/>
        <w:rPr/>
      </w:pPr>
      <w:r>
        <w:rPr/>
        <w:t xml:space="preserve">    </w:t>
      </w:r>
      <w:r>
        <w:rPr/>
        <w:t>York County is likely where the Coleman brothers met and married their wives.  Settlers throughout the Virginia colony had crowded into York in anticipation of the eventual opening of Indian lands to the north.  Neither Gloucester nor Lancaster counties were open for white settlement until 1649, and all three brothers appear to have been married by that year.</w:t>
      </w:r>
    </w:p>
    <w:p>
      <w:pPr>
        <w:pStyle w:val="Normal"/>
        <w:widowControl/>
        <w:bidi w:val="0"/>
        <w:spacing w:lineRule="auto" w:line="276" w:before="0" w:after="200"/>
        <w:jc w:val="left"/>
        <w:rPr/>
      </w:pPr>
      <w:r>
        <w:rPr/>
        <w:t xml:space="preserve">   </w:t>
      </w:r>
      <w:r>
        <w:rPr/>
        <w:t>York County is also where Robert Coleman became good friends with Thomas Ray, although the strong possibility exists that Thomas Ray was a cousin of the Coleman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17</Words>
  <Characters>1807</Characters>
  <CharactersWithSpaces>2120</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4:00Z</dcterms:created>
  <dc:creator>AdenKalan</dc:creator>
  <dc:description/>
  <dc:language>en-US</dc:language>
  <cp:lastModifiedBy>AdenKalan</cp:lastModifiedBy>
  <dcterms:modified xsi:type="dcterms:W3CDTF">2013-09-05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