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3F1"/>
        <w:spacing w:lineRule="auto" w:line="240" w:before="15" w:after="0"/>
        <w:rPr>
          <w:rFonts w:ascii="Verdana" w:hAnsi="Verdana" w:eastAsia="Times New Roman" w:cs="Times New Roman"/>
          <w:color w:val="655A46"/>
          <w:sz w:val="18"/>
          <w:szCs w:val="18"/>
        </w:rPr>
      </w:pPr>
      <w:r>
        <w:rPr>
          <w:rFonts w:eastAsia="Times New Roman" w:cs="Times New Roman" w:ascii="Verdana" w:hAnsi="Verdana"/>
          <w:color w:val="655A46"/>
          <w:sz w:val="18"/>
          <w:szCs w:val="18"/>
        </w:rPr>
        <w:t>Search billions of records on Ancestry.co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330066"/>
          <w:sz w:val="16"/>
          <w:szCs w:val="16"/>
        </w:rPr>
      </w:pPr>
      <w:r>
        <w:rPr>
          <w:rFonts w:eastAsia="Times New Roman" w:cs="Arial" w:ascii="Arial" w:hAnsi="Arial"/>
          <w:vanish/>
          <w:color w:val="330066"/>
          <w:sz w:val="16"/>
          <w:szCs w:val="16"/>
        </w:rPr>
        <w:t>Top of Form</w:t>
      </w:r>
    </w:p>
    <w:p>
      <w:pPr>
        <w:pStyle w:val="Normal"/>
        <w:shd w:val="clear" w:color="auto" w:fill="F5F3F1"/>
        <w:spacing w:lineRule="auto" w:line="240" w:before="0" w:after="0"/>
        <w:rPr>
          <w:rFonts w:ascii="Times New Roman" w:hAnsi="Times New Roman" w:eastAsia="Times New Roman" w:cs="Times New Roman"/>
          <w:color w:val="330066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95300" cy="2857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8.95pt;height:22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330066"/>
          <w:sz w:val="16"/>
          <w:szCs w:val="16"/>
        </w:rPr>
      </w:pPr>
      <w:r>
        <w:rPr>
          <w:rFonts w:eastAsia="Times New Roman" w:cs="Arial" w:ascii="Arial" w:hAnsi="Arial"/>
          <w:vanish/>
          <w:color w:val="330066"/>
          <w:sz w:val="16"/>
          <w:szCs w:val="16"/>
        </w:rPr>
        <w:t>Bottom of Form</w:t>
      </w:r>
    </w:p>
    <w:tbl>
      <w:tblPr>
        <w:tblW w:w="13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875"/>
      </w:tblGrid>
      <w:tr>
        <w:trPr/>
        <w:tc>
          <w:tcPr>
            <w:tcW w:w="138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0066"/>
                <w:sz w:val="24"/>
                <w:szCs w:val="24"/>
              </w:rPr>
            </w:pPr>
            <w:r>
              <w:rPr>
                <w:rFonts w:eastAsia="Times New Roman" w:cs="Times New Roman" w:ascii="dutch801 rm bt" w:hAnsi="dutch801 rm bt"/>
                <w:b/>
                <w:bCs/>
                <w:color w:val="330099"/>
                <w:sz w:val="24"/>
                <w:szCs w:val="24"/>
              </w:rPr>
              <w:t>New Netherland and Beyond</w:t>
            </w:r>
          </w:p>
          <w:tbl>
            <w:tblPr>
              <w:tblW w:w="1338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2691"/>
              <w:gridCol w:w="2668"/>
              <w:gridCol w:w="2670"/>
              <w:gridCol w:w="2668"/>
              <w:gridCol w:w="2692"/>
            </w:tblGrid>
            <w:tr>
              <w:trPr/>
              <w:tc>
                <w:tcPr>
                  <w:tcW w:w="2691" w:type="dxa"/>
                  <w:tcBorders>
                    <w:top w:val="outset" w:sz="6" w:space="0" w:color="330099"/>
                    <w:left w:val="outset" w:sz="6" w:space="0" w:color="330099"/>
                    <w:bottom w:val="outset" w:sz="6" w:space="0" w:color="330099"/>
                    <w:right w:val="outset" w:sz="6" w:space="0" w:color="330099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0066"/>
                      <w:sz w:val="24"/>
                      <w:szCs w:val="24"/>
                    </w:rPr>
                  </w:pPr>
                  <w:hyperlink r:id="rId10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30099"/>
                        <w:sz w:val="20"/>
                        <w:szCs w:val="20"/>
                        <w:u w:val="single"/>
                      </w:rPr>
                      <w:t>Home</w:t>
                    </w:r>
                  </w:hyperlink>
                </w:p>
              </w:tc>
              <w:tc>
                <w:tcPr>
                  <w:tcW w:w="2668" w:type="dxa"/>
                  <w:tcBorders>
                    <w:top w:val="outset" w:sz="6" w:space="0" w:color="330099"/>
                    <w:left w:val="outset" w:sz="6" w:space="0" w:color="330099"/>
                    <w:bottom w:val="outset" w:sz="6" w:space="0" w:color="330099"/>
                    <w:right w:val="outset" w:sz="6" w:space="0" w:color="330099"/>
                  </w:tcBorders>
                  <w:shd w:color="auto" w:fill="FFCC9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0066"/>
                      <w:sz w:val="24"/>
                      <w:szCs w:val="24"/>
                    </w:rPr>
                  </w:pPr>
                  <w:hyperlink r:id="rId11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30099"/>
                        <w:sz w:val="20"/>
                        <w:szCs w:val="20"/>
                        <w:u w:val="single"/>
                      </w:rPr>
                      <w:t>New Netherland</w:t>
                    </w:r>
                  </w:hyperlink>
                </w:p>
              </w:tc>
              <w:tc>
                <w:tcPr>
                  <w:tcW w:w="2670" w:type="dxa"/>
                  <w:tcBorders>
                    <w:top w:val="outset" w:sz="6" w:space="0" w:color="330099"/>
                    <w:left w:val="outset" w:sz="6" w:space="0" w:color="330099"/>
                    <w:bottom w:val="outset" w:sz="6" w:space="0" w:color="330099"/>
                    <w:right w:val="outset" w:sz="6" w:space="0" w:color="330099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0066"/>
                      <w:sz w:val="24"/>
                      <w:szCs w:val="24"/>
                    </w:rPr>
                  </w:pPr>
                  <w:hyperlink r:id="rId12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30099"/>
                        <w:sz w:val="20"/>
                        <w:szCs w:val="20"/>
                        <w:u w:val="single"/>
                      </w:rPr>
                      <w:t>Delaware River</w:t>
                    </w:r>
                  </w:hyperlink>
                </w:p>
              </w:tc>
              <w:tc>
                <w:tcPr>
                  <w:tcW w:w="2668" w:type="dxa"/>
                  <w:tcBorders>
                    <w:top w:val="outset" w:sz="6" w:space="0" w:color="330099"/>
                    <w:left w:val="outset" w:sz="6" w:space="0" w:color="330099"/>
                    <w:bottom w:val="outset" w:sz="6" w:space="0" w:color="330099"/>
                    <w:right w:val="outset" w:sz="6" w:space="0" w:color="330099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0066"/>
                      <w:sz w:val="24"/>
                      <w:szCs w:val="24"/>
                    </w:rPr>
                  </w:pPr>
                  <w:hyperlink r:id="rId13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30099"/>
                        <w:sz w:val="20"/>
                        <w:szCs w:val="20"/>
                        <w:u w:val="single"/>
                      </w:rPr>
                      <w:t>Colonial New York</w:t>
                    </w:r>
                  </w:hyperlink>
                </w:p>
              </w:tc>
              <w:tc>
                <w:tcPr>
                  <w:tcW w:w="2692" w:type="dxa"/>
                  <w:tcBorders>
                    <w:top w:val="outset" w:sz="6" w:space="0" w:color="330099"/>
                    <w:left w:val="outset" w:sz="6" w:space="0" w:color="330099"/>
                    <w:bottom w:val="outset" w:sz="6" w:space="0" w:color="330099"/>
                    <w:right w:val="outset" w:sz="6" w:space="0" w:color="330099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0066"/>
                      <w:sz w:val="24"/>
                      <w:szCs w:val="24"/>
                    </w:rPr>
                  </w:pPr>
                  <w:hyperlink r:id="rId14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330099"/>
                        <w:sz w:val="20"/>
                        <w:szCs w:val="20"/>
                        <w:u w:val="single"/>
                      </w:rPr>
                      <w:t>New York Stat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0066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431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143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00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0099" stroked="f" o:allowincell="t" style="position:absolute;margin-left:0pt;margin-top:-1.55pt;width:168.7pt;height:1.45pt;mso-wrap-style:none;v-text-anchor:middle;mso-position-horizontal:center;mso-position-vertical:top">
                      <v:fill o:detectmouseclick="t" type="solid" color2="#ccff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99"/>
                <w:sz w:val="27"/>
                <w:szCs w:val="27"/>
              </w:rPr>
              <w:t>Immigrants to New Netherland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33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1659</w:t>
              <w:br/>
              <w:t>In the Faith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br/>
              <w:t>(De Trouw)</w:t>
              <w:br/>
              <w:t>Sailed from Amsterdam February 12, 1659</w:t>
              <w:br/>
              <w:t>Captain Jan Jansen Bestevaer</w:t>
              <w:br/>
              <w:t>Arrived at New Amsterdam May, 1659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33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33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6 childr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[no names], from the Almshouse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Adrian Fournoi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(Fournie), from Valenciennes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Arent Franck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(Franckese), from Ieveren (Jever), baker</w:t>
              <w:br/>
              <w:t xml:space="preserve">[Source #77, mentioned, </w:t>
            </w:r>
            <w:hyperlink r:id="rId15">
              <w:r>
                <w:rPr>
                  <w:rFonts w:eastAsia="Times New Roman" w:cs="Times New Roman" w:ascii="Times New Roman" w:hAnsi="Times New Roman"/>
                  <w:color w:val="330099"/>
                  <w:sz w:val="24"/>
                  <w:szCs w:val="24"/>
                  <w:u w:val="single"/>
                </w:rPr>
                <w:t>page 409</w:t>
              </w:r>
            </w:hyperlink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]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Bastiaen Clement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Doornick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 xml:space="preserve">Boele Roelofsen, 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joncker, </w:t>
              <w:br/>
              <w:t>(Boele Roeloffsz Jongerman), and wife and three children ages 2 and 3 years and nursing child, besides his wife's sister and a boy 14 years old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Catalyntje Cranenburg,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maiden</w:t>
              <w:br/>
              <w:t>(Craneburen [Source #84]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Dennys Isacks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Wyk by Duurstede</w:t>
              <w:br/>
              <w:t>(Denys Isacksz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Egbert Meynderts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(Meyndertsen), from Amsterdam - and wife and nursing child and servant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Epke Jacobs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(Jacobsen), from Harlingen - farmer, and wife and five sons ages 3/4, 2, 3, 4 and 6 years</w:t>
              <w:br/>
              <w:t xml:space="preserve">[(Epke Jacobs Banta), See </w:t>
            </w:r>
            <w:hyperlink r:id="rId16" w:tgtFrame="http://name.umdl.umich.edu/AFJ8243.0001.001">
              <w:r>
                <w:rPr>
                  <w:rFonts w:eastAsia="Times New Roman" w:cs="Times New Roman" w:ascii="Times New Roman" w:hAnsi="Times New Roman"/>
                  <w:i/>
                  <w:iCs/>
                  <w:color w:val="330099"/>
                  <w:sz w:val="24"/>
                  <w:szCs w:val="24"/>
                  <w:u w:val="single"/>
                </w:rPr>
                <w:t>Revised History of Harlem,</w:t>
              </w:r>
            </w:hyperlink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James Riker, (c) 1904, page 191]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Evert Cornellisz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(Cornellissen), from the vicinity of Amersfoort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Evert Marschal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Amsterdam - glasier, and wife and daughter 12 years of age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 xml:space="preserve">Feytje Dircks 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(Dircx)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Geertruy(t) Jochems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Hamburgh - wife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Claus Clauss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Amersfort now in New Netherland, and two children ages 4 1/2 and 7 years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Gillis Jans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Garderen, and wife and four children ages 4 1/4, 5, 6 and 9 years</w:t>
              <w:br/>
              <w:t xml:space="preserve">[(Gillis Jansen De Mandeville), See </w:t>
            </w:r>
            <w:hyperlink r:id="rId17" w:tgtFrame="http://name.umdl.umich.edu/AFJ8243.0001.001">
              <w:r>
                <w:rPr>
                  <w:rFonts w:eastAsia="Times New Roman" w:cs="Times New Roman" w:ascii="Times New Roman" w:hAnsi="Times New Roman"/>
                  <w:i/>
                  <w:iCs/>
                  <w:color w:val="330099"/>
                  <w:sz w:val="24"/>
                  <w:szCs w:val="24"/>
                  <w:u w:val="single"/>
                </w:rPr>
                <w:t>Revised History of Harlem,</w:t>
              </w:r>
            </w:hyperlink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James Riker, (c) 1904, page 100]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Goossen Van Twiller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Niewkerk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Harmen Coert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Voorhuysen - and wife and five children ages 5, 6, 8, 9 and 17 years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Hendrick Harmens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Amsterdam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Jacob Hendricks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(Hendicxsz), from the Highland (Hooghland)- and maid servant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 xml:space="preserve">Jan Barents Ameshoff, 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>from Amsterdam</w:t>
              <w:br/>
              <w:t>(Jan Barentsz Amelhofsen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Jan Dircks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(Dircxsen), from Alckmaer - and wife and three children ages 3/4, 8 and 15 years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Jan Harmens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(Harmensz), from Amersfoort - tailor, and wife and four children ages 5, 7, 8, and 9 years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Jan Jacobs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(Jacobs), from Utrecht - farmer, and wife, mother and two children ages 2 1/2 and 4 years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Jan Laurensen Noorma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- and wife</w:t>
              <w:br/>
              <w:t>(Leurens, Lawrense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Jan Meynderts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(Meyndertsz) from Ieveren (Jever), - farmer, and wif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Belitje Plettenberg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br/>
              <w:t xml:space="preserve">[Source #77, mentioned, </w:t>
            </w:r>
            <w:hyperlink r:id="rId18">
              <w:r>
                <w:rPr>
                  <w:rFonts w:eastAsia="Times New Roman" w:cs="Times New Roman" w:ascii="Times New Roman" w:hAnsi="Times New Roman"/>
                  <w:color w:val="330099"/>
                  <w:sz w:val="24"/>
                  <w:szCs w:val="24"/>
                  <w:u w:val="single"/>
                </w:rPr>
                <w:t>pge 426</w:t>
              </w:r>
            </w:hyperlink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]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Jan Roelofsen van Naerden,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armer</w:t>
              <w:br/>
              <w:t>(Jan Roeloffz from Naerden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Jan Van Coppenol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Remsen (Ronson) - farmer, and wife and two children ages 7 and 8 years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Jan Wouters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Ravestein - shoemaker, and wife and daughter, 4 years old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Jannetje Eyckers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East Friesland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Jannetje Theunis van Ysselstei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(Iselstein)</w:t>
              <w:br/>
              <w:t>(Jannetjen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Joris Jorissen Towns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Redfort - mason</w:t>
              <w:br/>
              <w:t>(Jorisz Toonson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Josyntje Verhag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Middelburg - and daughter age 9 years</w:t>
              <w:br/>
              <w:t>(Josyntgen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Laurens Jacobs van der Wiel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Laurens Janss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Wormer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Magalantje Teunis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Voorhuysen</w:t>
              <w:br/>
              <w:t>(Magalentie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 xml:space="preserve">Matthys Roelofs 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(Roelofsz), from Denmark - and wif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Aeltie Sybrants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and child 3 yrs of age.</w:t>
              <w:br/>
            </w:r>
            <w:hyperlink r:id="rId19">
              <w:r>
                <w:rPr>
                  <w:rFonts w:eastAsia="Times New Roman" w:cs="Times New Roman" w:ascii="Times New Roman" w:hAnsi="Times New Roman"/>
                  <w:color w:val="330099"/>
                  <w:sz w:val="24"/>
                  <w:szCs w:val="24"/>
                  <w:u w:val="single"/>
                </w:rPr>
                <w:t>[See Source #77, pages 274-275, 282]</w:t>
              </w:r>
            </w:hyperlink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Nettert Jans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Emden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Nicholas Gillissen Marschal,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glazier</w:t>
              <w:br/>
              <w:t>(Nicholaes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Peter Corneliss Low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Holstein - Laborer</w:t>
              <w:br/>
              <w:t>(Pieter Cornelisz Low)</w:t>
              <w:br/>
            </w:r>
            <w:hyperlink r:id="rId20">
              <w:r>
                <w:rPr>
                  <w:rFonts w:eastAsia="Times New Roman" w:cs="Times New Roman" w:ascii="Times New Roman" w:hAnsi="Times New Roman"/>
                  <w:color w:val="330099"/>
                  <w:sz w:val="24"/>
                  <w:szCs w:val="24"/>
                  <w:u w:val="single"/>
                </w:rPr>
                <w:t>[See Source #77, page 190]</w:t>
              </w:r>
            </w:hyperlink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Peter Jacobs,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Holstein, miller, (farm laborer)</w:t>
              <w:br/>
              <w:t>(Pieter Jacobsz)</w:t>
              <w:br/>
            </w:r>
            <w:hyperlink r:id="rId21">
              <w:r>
                <w:rPr>
                  <w:rFonts w:eastAsia="Times New Roman" w:cs="Times New Roman" w:ascii="Times New Roman" w:hAnsi="Times New Roman"/>
                  <w:color w:val="330099"/>
                  <w:sz w:val="24"/>
                  <w:szCs w:val="24"/>
                  <w:u w:val="single"/>
                </w:rPr>
                <w:t>[See Source #77, page 208]</w:t>
              </w:r>
            </w:hyperlink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Saertgen Hendricks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(Hendricx), from Delft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Sophia Roeloffs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Stoffiel (Stoffel) Gerritsen Van Laer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</w:t>
              <w:br/>
              <w:t>(brother of Adriaen Van Laer [Source #83A]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Symon De Ruine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(Drune), from Henegouw, and wif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Magdalena Vanderstaat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br/>
              <w:t xml:space="preserve">[See </w:t>
            </w:r>
            <w:hyperlink r:id="rId22" w:tgtFrame="http://name.umdl.umich.edu/AFJ8243.0001.001">
              <w:r>
                <w:rPr>
                  <w:rFonts w:eastAsia="Times New Roman" w:cs="Times New Roman" w:ascii="Times New Roman" w:hAnsi="Times New Roman"/>
                  <w:i/>
                  <w:iCs/>
                  <w:color w:val="330099"/>
                  <w:sz w:val="24"/>
                  <w:szCs w:val="24"/>
                  <w:u w:val="single"/>
                </w:rPr>
                <w:t>Revised History of Harlem,</w:t>
              </w:r>
            </w:hyperlink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James Riker, (c)1904, page 100]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Tryntgen De Goeyer,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maiden</w:t>
              <w:br/>
              <w:t>(Tryntie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Vroutje Gerrits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- wife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Cosyn Gerritsen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wheelwright</w:t>
              <w:br/>
              <w:t>(Vroutgen Gerritsen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>Weyntje Martens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from Gorkum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66"/>
                <w:sz w:val="24"/>
                <w:szCs w:val="24"/>
              </w:rPr>
              <w:t xml:space="preserve">Wouter Gerritsen 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>from Kootwyck</w:t>
              <w:br/>
              <w:t>(Wouter Gerritsz Van Kootuyc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0066"/>
                <w:sz w:val="24"/>
                <w:szCs w:val="24"/>
              </w:rPr>
              <w:t>Documents relating to the Colonial History of New York,</w:t>
            </w: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 xml:space="preserve"> B. Fernow, (c)1883, vol XIV, pg 434. </w:t>
              <w:br/>
              <w:br/>
            </w:r>
            <w:hyperlink r:id="rId23">
              <w:r>
                <w:rPr>
                  <w:rFonts w:eastAsia="Times New Roman" w:cs="Times New Roman" w:ascii="Times New Roman" w:hAnsi="Times New Roman"/>
                  <w:color w:val="330099"/>
                  <w:sz w:val="24"/>
                  <w:szCs w:val="24"/>
                  <w:u w:val="single"/>
                </w:rPr>
                <w:t>Source: #77, #83, #84, #8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0066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00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3300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ccff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33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66"/>
                <w:sz w:val="24"/>
                <w:szCs w:val="24"/>
              </w:rPr>
              <w:t>Copyright ©1999-2012</w:t>
              <w:br/>
              <w:t xml:space="preserve">URL: </w:t>
            </w:r>
            <w:hyperlink r:id="rId24">
              <w:r>
                <w:rPr>
                  <w:rFonts w:eastAsia="Times New Roman" w:cs="Times New Roman" w:ascii="Times New Roman" w:hAnsi="Times New Roman"/>
                  <w:color w:val="330099"/>
                  <w:sz w:val="24"/>
                  <w:szCs w:val="24"/>
                  <w:u w:val="single"/>
                </w:rPr>
                <w:t>http://www.rootsweb.com/~nycoloni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00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330066"/>
          <w:sz w:val="24"/>
          <w:szCs w:val="24"/>
        </w:rPr>
        <w:t>d2acd4ee-0c65-42f1-bc8c-cade0c31244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00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330066"/>
          <w:sz w:val="24"/>
          <w:szCs w:val="24"/>
        </w:rPr>
        <w:t>Y2:d2acd4ee-0c65-42f1-bc8c-cade0c31244f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30066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76375" cy="476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47636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116.2pt;height:37.4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0066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0.7pt;height:0.7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utch801 rm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rootsweb.ancestry.com/~nycoloni/index.html" TargetMode="External"/><Relationship Id="rId11" Type="http://schemas.openxmlformats.org/officeDocument/2006/relationships/hyperlink" Target="http://www.rootsweb.ancestry.com/~nycoloni/nntable.html" TargetMode="External"/><Relationship Id="rId12" Type="http://schemas.openxmlformats.org/officeDocument/2006/relationships/hyperlink" Target="http://www.rootsweb.ancestry.com/~nycoloni/nwswdn.html" TargetMode="External"/><Relationship Id="rId13" Type="http://schemas.openxmlformats.org/officeDocument/2006/relationships/hyperlink" Target="http://www.rootsweb.ancestry.com/~nycoloni/colonialny.html" TargetMode="External"/><Relationship Id="rId14" Type="http://schemas.openxmlformats.org/officeDocument/2006/relationships/hyperlink" Target="http://www.rootsweb.ancestry.com/~nycoloni/nystate.html" TargetMode="External"/><Relationship Id="rId15" Type="http://schemas.openxmlformats.org/officeDocument/2006/relationships/hyperlink" Target="http://www.rootsweb.ancestry.com/~nycoloni/evjen/409evj.html" TargetMode="External"/><Relationship Id="rId16" Type="http://schemas.openxmlformats.org/officeDocument/2006/relationships/hyperlink" Target="http://name.umdl.umich.edu/AFJ8243.0001.001" TargetMode="External"/><Relationship Id="rId17" Type="http://schemas.openxmlformats.org/officeDocument/2006/relationships/hyperlink" Target="http://name.umdl.umich.edu/AFJ8243.0001.001" TargetMode="External"/><Relationship Id="rId18" Type="http://schemas.openxmlformats.org/officeDocument/2006/relationships/hyperlink" Target="http://www.rootsweb.ancestry.com/~nycoloni/evjen/426evj.html" TargetMode="External"/><Relationship Id="rId19" Type="http://schemas.openxmlformats.org/officeDocument/2006/relationships/hyperlink" Target="http://www.rootsweb.ancestry.com/~nycoloni/evjen/274evj.html" TargetMode="External"/><Relationship Id="rId20" Type="http://schemas.openxmlformats.org/officeDocument/2006/relationships/hyperlink" Target="http://www.rootsweb.ancestry.com/~nycoloni/evjen/190evj.html" TargetMode="External"/><Relationship Id="rId21" Type="http://schemas.openxmlformats.org/officeDocument/2006/relationships/hyperlink" Target="http://www.rootsweb.ancestry.com/~nycoloni/evjen/208evj.html" TargetMode="External"/><Relationship Id="rId22" Type="http://schemas.openxmlformats.org/officeDocument/2006/relationships/hyperlink" Target="http://name.umdl.umich.edu/AFJ8243.0001.001" TargetMode="External"/><Relationship Id="rId23" Type="http://schemas.openxmlformats.org/officeDocument/2006/relationships/hyperlink" Target="http://www.rootsweb.ancestry.com/~nycoloni/nnimmbib.html" TargetMode="External"/><Relationship Id="rId24" Type="http://schemas.openxmlformats.org/officeDocument/2006/relationships/hyperlink" Target="http://www.rootsweb.com/~nycoloni/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30</Words>
  <Characters>4733</Characters>
  <CharactersWithSpaces>555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4:00Z</dcterms:created>
  <dc:creator>Deborah</dc:creator>
  <dc:description/>
  <dc:language>en-US</dc:language>
  <cp:lastModifiedBy>Deborah</cp:lastModifiedBy>
  <dcterms:modified xsi:type="dcterms:W3CDTF">2012-09-12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